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genn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13544380"/>
      <w:bookmarkStart w:id="1" w:name="__Fieldmark__0_161354438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13544380"/>
      <w:bookmarkStart w:id="3" w:name="__Fieldmark__1_161354438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13544380"/>
      <w:bookmarkStart w:id="5" w:name="__Fieldmark__2_161354438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13544380"/>
      <w:bookmarkStart w:id="7" w:name="__Fieldmark__3_161354438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1646"/>
      </w:tblGrid>
      <w:tr>
        <w:trPr>
          <w:trHeight w:val="67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MANO/PROMOHANDBAL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13544380"/>
            <w:bookmarkStart w:id="9" w:name="__Fieldmark__4_161354438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13544380"/>
            <w:bookmarkStart w:id="11" w:name="__Fieldmark__5_161354438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12-19T12:19:00Z</cp:lastPrinted>
  <dcterms:modified xsi:type="dcterms:W3CDTF">2017-09-28T14:34:00Z</dcterms:modified>
  <cp:revision>72</cp:revision>
  <dc:subject/>
  <dc:title/>
</cp:coreProperties>
</file>